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72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02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hu-HU"/>
        </w:rPr>
        <w:t>12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lang w:val="sr-RS"/>
        </w:rPr>
        <w:t>Царић Марко, ул. Шарпланинска бр.42 из Новог Сад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Комплекс биогасног постријења за производњу електричне енергије уз употребу обновљивих извора енергије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им </w:t>
      </w:r>
      <w:r>
        <w:rPr>
          <w:rFonts w:cs="Arial" w:ascii="Arial" w:hAnsi="Arial"/>
          <w:lang w:val="sr-CS"/>
        </w:rPr>
        <w:t>парцел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  <w:lang w:val="sr-CS"/>
        </w:rPr>
        <w:t xml:space="preserve"> бр.</w:t>
      </w:r>
      <w:r>
        <w:rPr>
          <w:rFonts w:cs="Arial" w:ascii="Arial" w:hAnsi="Arial"/>
          <w:lang w:val="sr-RS"/>
        </w:rPr>
        <w:t>11577/1, 11578/1, 11582/2, 11583/2, 11582/1 и 11583/1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улица Новосадска бб,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04.12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3.12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9-28T09:08:00Z</cp:lastPrinted>
  <dcterms:modified xsi:type="dcterms:W3CDTF">2015-04-02T10:03:00Z</dcterms:modified>
  <cp:revision>9</cp:revision>
  <dc:subject/>
  <dc:title>Република Србија - АП Војводина</dc:title>
</cp:coreProperties>
</file>